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ЛИНГВИСТИЧЕСКИЙ ЛАГЕРЬ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олгария 20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0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споло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олгария,  г. Варна, на расстояние 1 км от курорта Золотые Пес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олжи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14 дней / 2 недел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зра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/>
            </w:pPr>
            <w:r>
              <w:rPr>
                <w:lang w:val="bg-BG"/>
              </w:rPr>
              <w:t>5 - 6 клас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иод заез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>
                <w:lang w:val="bg-BG"/>
              </w:rPr>
            </w:pPr>
            <w:r>
              <w:rPr>
                <w:lang w:val="bg-BG"/>
              </w:rPr>
              <w:t xml:space="preserve">с 21.06.2013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жи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/>
            </w:pPr>
            <w:r>
              <w:rPr>
                <w:lang w:val="bg-BG"/>
              </w:rPr>
              <w:t>Размещение в  3-х и 4-х местных комнатах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около 10%).  Дети распределяются в учебные группы по уровню владения английским языком. В каждом отряде 15 ребя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В каждой комнате имеется самостоятельный санузел: туалет, умывальник, душ. Горячая и холодная вода круглосуточ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bg-BG"/>
              </w:rPr>
            </w:pPr>
            <w:r>
              <w:rPr>
                <w:lang w:val="bg-BG"/>
              </w:rPr>
              <w:t>Уборка в комнатах производится ежедневно. Смена постельного белья один раз в неделю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я программ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bg-BG"/>
              </w:rPr>
            </w:pPr>
            <w:r>
              <w:rPr>
                <w:lang w:val="bg-BG"/>
              </w:rPr>
              <w:t xml:space="preserve">В программу включены занятия английским языком с </w:t>
            </w:r>
            <w:r>
              <w:rPr>
                <w:b/>
                <w:lang w:val="bg-BG"/>
              </w:rPr>
              <w:t>преподавателями – носителями языка (35 ч. в неделю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уговая програм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bg-BG"/>
              </w:rPr>
              <w:t>3-х часовая вечерняя программа состоит из двух модулей: 1ч. 30 мин ведут английские преподаватели  и 1ч. 30 мин - аниматор</w:t>
            </w:r>
            <w:r>
              <w:rPr>
                <w:lang w:val="bg-BG"/>
              </w:rPr>
              <w:t>ы</w:t>
            </w:r>
            <w:r>
              <w:rPr>
                <w:color w:val="000000"/>
                <w:lang w:val="bg-BG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4-х разовое питание, адаптированное к русской кухн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ода и чай круглосуточно - в фойе столовой установлены емкости с питьевой водой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опас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я лагеря круглосуточно охраняется. Посторонним  запрещен вход на территорию, а все без исключения дети должны выполнять правила 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Обеспечена круглосуточная медицинская помощь. Все дети обслуживаются бесплатно согласно полисам страхования.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bg-BG"/>
              </w:rPr>
              <w:t>В программу включены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о 2 Экскурсии в неделю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нфраструктур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На территории лагеря расположен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 xml:space="preserve">открытый бассей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актовый  з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>площадка для футбол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 волейбола (установлены баскетбольные корзин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теннисный ко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бесплатный интернет в лобби-ба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учебные комна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обширная терраса для проведения лагер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кафе – кондитерска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я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Пляж песчаный,  находится на расстоянии 100 м от лагеря. Купание проводится под постоянным контролем лагерного спасател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 всем дополнительным вопросам обращаться к заместителю директора по УВР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.А. Андреев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Verdana" w:hAnsi="Verdana" w:eastAsia="Times New Roman" w:cs="Verdana"/>
      <w:b/>
      <w:bCs/>
      <w:color w:val="000000"/>
      <w:sz w:val="18"/>
      <w:lang w:val="bg-BG"/>
    </w:rPr>
  </w:style>
  <w:style w:type="character" w:styleId="2">
    <w:name w:val="Основной текст с отступом 2 Знак"/>
    <w:qFormat/>
    <w:rPr>
      <w:rFonts w:ascii="Verdana" w:hAnsi="Verdana" w:eastAsia="Times New Roman" w:cs="Verdana"/>
      <w:color w:val="000000"/>
      <w:sz w:val="18"/>
      <w:lang w:val="bg-BG"/>
    </w:rPr>
  </w:style>
  <w:style w:type="character" w:styleId="Style14">
    <w:name w:val="Основной текст Знак"/>
    <w:qFormat/>
    <w:rPr>
      <w:rFonts w:ascii="Verdana" w:hAnsi="Verdana" w:eastAsia="Times New Roman" w:cs="Verdana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8"/>
      <w:szCs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Verdana" w:hAnsi="Verdana" w:cs="Verdana"/>
      <w:sz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0:00Z</dcterms:created>
  <dc:creator>Андреева</dc:creator>
  <dc:description/>
  <dc:language>en-US</dc:language>
  <cp:lastModifiedBy>ДимЭлли</cp:lastModifiedBy>
  <dcterms:modified xsi:type="dcterms:W3CDTF">2015-07-08T22:20:00Z</dcterms:modified>
  <cp:revision>2</cp:revision>
  <dc:subject/>
  <dc:title/>
</cp:coreProperties>
</file>