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360" w:right="36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ьные каникулы не за горами!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еддверии   школьных  зимних  каникул многие родители задумываются о том, как организовать отдых своих  дет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здоровительно-образовательные смены для детей   школьного возраста будут организованы  в  детских оздоровительных  и санаторно-оздоровительных лагерях Санкт-Петербурга и Ленинградской области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ab/>
        <w:t xml:space="preserve">Бюджетом  Санкт-Петербурга оплачивается 60% от расчетной стоимости путевки вне зависимости от сферы занятости родителей (бюджетная или внебюджетная сфера) по категории «дети работающих граждан». </w:t>
      </w:r>
    </w:p>
    <w:p>
      <w:pPr>
        <w:pStyle w:val="ConsTitle"/>
        <w:widowControl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2014 году для категории «дети работающих граждан»  введен </w:t>
      </w:r>
      <w:r>
        <w:rPr>
          <w:rFonts w:cs="Times New Roman" w:ascii="Times New Roman" w:hAnsi="Times New Roman"/>
          <w:sz w:val="28"/>
          <w:szCs w:val="28"/>
        </w:rPr>
        <w:t>сертификат</w:t>
      </w:r>
      <w:r>
        <w:rPr>
          <w:rFonts w:cs="Times New Roman" w:ascii="Times New Roman" w:hAnsi="Times New Roman"/>
          <w:b w:val="false"/>
          <w:color w:val="000001"/>
          <w:sz w:val="28"/>
          <w:szCs w:val="28"/>
        </w:rPr>
        <w:t xml:space="preserve">, который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вляется именным документом, подтверждающим право родителя (законного представителя) на оплату части стоимости путевки в организации отдыха и оздоровления  за счет средств бюдже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лучить  сертификат  можно в  Санкт-Петербургском государственном бюджетном учреждении «Центр  оздоровления и отдыха «Молодежный» по адресу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 улица  Зверинская,   дом 25/27 (ст. метро «Спортивная»). 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ефон горячей линии: 405-96-56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горитм действий родителей от момента выбора лагеря до приобретения путевки с предоставлением меры социальной поддержки размещен на сайте центра оздоровления и отдыха «Молодежный»:              </w:t>
      </w:r>
      <w:r>
        <w:rPr>
          <w:b/>
          <w:sz w:val="28"/>
          <w:szCs w:val="28"/>
          <w:lang w:val="en-US"/>
        </w:rPr>
        <w:t>coo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olod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алгоритм включает в себя следующую последовательность действий </w:t>
      </w:r>
      <w:r>
        <w:rPr>
          <w:b/>
          <w:sz w:val="28"/>
          <w:szCs w:val="28"/>
        </w:rPr>
        <w:t>родителей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стоятельный выбор  родителями лагеря из </w:t>
      </w:r>
      <w:r>
        <w:rPr/>
        <w:t xml:space="preserve"> </w:t>
      </w:r>
      <w:r>
        <w:rPr>
          <w:sz w:val="28"/>
          <w:szCs w:val="28"/>
        </w:rPr>
        <w:t xml:space="preserve">перечня  организаций отдыха и оздоровления детей и молодежи,  предоставляющих путевки для детей работающих граждан, за исключением лагерей дневного пребывания, на период  школьных каникул. Данный перечень размещен на сайте центра оздоровления и отдыха «Молодежный»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 сертификата в центре «Молодежный»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стоимости путевки в выбранный лагерь с учетом предоставляемой  меры социальной поддержки в размере 60%  от расчетной стоимости путевки в загородные стационарные лагеря и 90% от расчетной стоимости путевки в санаторно-оздоровительные лагеря (в межканикулярное  время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тификат действителен только на конкретную  смену. Если он не будет использован в период указанной на сертификате смены, то считается недействительны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ужно заметить, что в санаторно-оздоровительных лагерях дети могут отдыхать и оздоравливаться  не только в  каникулярный период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обенно полезным санаторно-оздоровительный отдых для наших петербургских ребят  становится именно в осенне-зимний  период, когда  возрастает частота простудных заболеван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учреждениях и организациях, оказывающих детям санаторно-оздоровительные услуги, многое предусмотрено для укрепления здоровья:  разнообразные оздоровительные процедуры по заболеваниям органов дыхания, опорно-двигательного аппарата, нервной системы, органов пищеварения (сахарный диабет, целиакия). По назначению врачей в учреждениях  проводятся оздоровительные процедуры: массаж, ЛФК, аромотерапия, галотерапия ("Соляная пещера" - лечебное использование аэрозоля каменной соли). Кроме этого, предлагается  широкий спектр физиотерапевтических процедур: УВЧ, КУФ, электрофорез, ультразвук, диадинамик, ингаляция, электростимуляция, магнитотерапия, лазерная терапия, дарсонвализация. 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Информацию о действующих санаторно-оздоровительных лагерях можно  также получить  в центре оздоровления и отдыха  «Молодежный»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родителями – выбор учреждения, в котором ребенок смог бы отдохнуть с пользой для здоровь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0" w:after="51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5063dc-b9ac-443b-ae85-fd8c658785c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22:20:00Z</dcterms:created>
  <dc:creator>ivanova.vm</dc:creator>
  <dc:description/>
  <dc:language>en-US</dc:language>
  <cp:lastModifiedBy>ДимЭлли</cp:lastModifiedBy>
  <cp:lastPrinted>2014-10-28T18:11:00Z</cp:lastPrinted>
  <dcterms:modified xsi:type="dcterms:W3CDTF">2015-07-08T2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f6381f2-5439-4eee-8b46-e8e546fefb55</vt:lpwstr>
  </property>
  <property fmtid="{D5CDD505-2E9C-101B-9397-08002B2CF9AE}" pid="3" name="attr0#Бланк">
    <vt:lpwstr>attr0#Бланк</vt:lpwstr>
  </property>
  <property fmtid="{D5CDD505-2E9C-101B-9397-08002B2CF9AE}" pid="4" name="attr1#Вид документа">
    <vt:lpwstr>attr1#Вид документа</vt:lpwstr>
  </property>
</Properties>
</file>