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подавании в 4-х классах ГБОУ СОШ № 13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Heading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№ 1089» и приказом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№ 1312» в учебный план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 включён курс «Основы религиозной культуры и светской этики» (далее – ОРКСЭ) по 1 часу в неделю (всего 34 часа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комплексного курса являю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>знакомство обучающихся с основами</w:t>
      </w:r>
      <w:r>
        <w:rPr>
          <w:color w:val="000000"/>
          <w:sz w:val="28"/>
          <w:szCs w:val="28"/>
        </w:rPr>
        <w:t xml:space="preserve">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color w:val="000000"/>
          <w:sz w:val="28"/>
          <w:szCs w:val="28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курс является светским. Сведения об истоках традиций и культуры не  рассматриваются как конкуренты научных знаний и результатов научных     исследовани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По выбору родителей (законных представителей) учащиеся 4 классов 2015-2016 учебном  году будут изучать следующие модули курса ОРКСЭ:</w:t>
      </w:r>
    </w:p>
    <w:p>
      <w:pPr>
        <w:pStyle w:val="Style13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мировых религиозных культур;</w:t>
      </w:r>
    </w:p>
    <w:p>
      <w:pPr>
        <w:pStyle w:val="Style13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светской этики;</w:t>
      </w:r>
    </w:p>
    <w:p>
      <w:pPr>
        <w:pStyle w:val="Style13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равославной культуры.</w:t>
      </w:r>
    </w:p>
    <w:p>
      <w:pPr>
        <w:pStyle w:val="Style13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сформировано 3 группы учащихся, соответствующие выбранному их родителями модул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курса ОРКСЭ ведется с использованием учебников, входящих в Федеральный перечень на 2014/2015  учебный год: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глов А.Л., Саплина Е.В., Токарева Е.С. и др. Основы духовно-нравственной культуры народов России. Основы мировых религиозных культур.</w:t>
      </w:r>
    </w:p>
    <w:p>
      <w:pPr>
        <w:pStyle w:val="Style13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Шемшурина А. И. Основы духовно-нравственной культуры народов России. Основы светской этики.</w:t>
      </w:r>
    </w:p>
    <w:p>
      <w:pPr>
        <w:pStyle w:val="Style13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Кураев А.В. Основы духовно-нравственной культуры народов России. Основы православной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администрация государственного бюджетного образовательного учреждения средней       общеобразовательной школы № 13  с углубленным изучением английского языка   Невского района Санкт-Петербурга.</w:t>
      </w:r>
      <w:r>
        <w:br w:type="page"/>
      </w:r>
    </w:p>
    <w:p>
      <w:pPr>
        <w:pStyle w:val="Normal"/>
        <w:ind w:firstLine="709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57:00Z</dcterms:created>
  <dc:creator>Метлик</dc:creator>
  <dc:description/>
  <dc:language>en-US</dc:language>
  <cp:lastModifiedBy>ДимЭлли</cp:lastModifiedBy>
  <cp:lastPrinted>2015-03-19T14:49:00Z</cp:lastPrinted>
  <dcterms:modified xsi:type="dcterms:W3CDTF">2015-07-08T21:57:00Z</dcterms:modified>
  <cp:revision>2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